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>Appendix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eight re-gainer or sustained weight loss definition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e followed the changes in our patients and classified them based off of their trend over a long period of time (Figure 1).  Plotting all of our patients’ changes in weights, it was apparent that some began re-gaining their weight after surgery, and others were able to maintain a healthier post-surgical weight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fter reviewing the trends in this cohort, an objective definition, which distinguished a weight loser or a weight re-gainer was determined.  A weight loser either regains less than 20 pounds after reaching a nadir weight of less than 300 pounds or maintains a final weight less than 175 pounds.  A weight gainer never reaches a nadir weight of less than 300 pounds, regains more than 20 pounds or attains a final weight more than 175 pound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Times New Roman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eastAsia="ja-JP"/>
    </w:rPr>
  </w:style>
  <w:style w:type="character" w:styleId="Char1">
    <w:name w:val="页脚 Char"/>
    <w:basedOn w:val="Style14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7:00Z</dcterms:created>
  <dc:creator>digdis</dc:creator>
  <dc:description/>
  <dc:language>en-US</dc:language>
  <cp:lastModifiedBy>may</cp:lastModifiedBy>
  <dcterms:modified xsi:type="dcterms:W3CDTF">2017-08-25T12:27:00Z</dcterms:modified>
  <cp:revision>2</cp:revision>
  <dc:subject/>
  <dc:title/>
</cp:coreProperties>
</file>