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1494155</wp:posOffset>
                </wp:positionV>
                <wp:extent cx="467360" cy="45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1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150050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00505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1500505</wp:posOffset>
                </wp:positionV>
                <wp:extent cx="1052830" cy="454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7">
                <wp:simplePos x="0" y="0"/>
                <wp:positionH relativeFrom="column">
                  <wp:posOffset>1622425</wp:posOffset>
                </wp:positionH>
                <wp:positionV relativeFrom="paragraph">
                  <wp:posOffset>3735705</wp:posOffset>
                </wp:positionV>
                <wp:extent cx="1120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29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4288155</wp:posOffset>
                </wp:positionV>
                <wp:extent cx="628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Supplementary Figure 1. PRISMA Flow Diagram for Study Incl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3405</wp:posOffset>
                </wp:positionV>
                <wp:extent cx="1228725" cy="930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PubMed</w:t>
                              <w:br/>
                              <w:t>(n = 33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3.25pt;mso-wrap-distance-left:9.05pt;mso-wrap-distance-right:9.05pt;mso-wrap-distance-top:0pt;mso-wrap-distance-bottom:0pt;margin-top:45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PubMed</w:t>
                        <w:br/>
                        <w:t>(n = 3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573405</wp:posOffset>
                </wp:positionV>
                <wp:extent cx="1235075" cy="930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Embase</w:t>
                              <w:br/>
                              <w:t>(n = 49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73.25pt;mso-wrap-distance-left:9.05pt;mso-wrap-distance-right:9.05pt;mso-wrap-distance-top:0pt;mso-wrap-distance-bottom:0pt;margin-top:45.15pt;mso-position-vertical-relative:text;margin-left:134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Embase</w:t>
                        <w:br/>
                        <w:t>(n = 4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 78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 7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stracts screened</w:t>
                              <w:br/>
                              <w:t>(n =78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bstracts screened</w:t>
                        <w:br/>
                        <w:t>(n =7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 33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 3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 45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 4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773805</wp:posOffset>
                </wp:positionV>
                <wp:extent cx="1962150" cy="14763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No outcomes of interest (n=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Excluded population (n=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Excluded study design (n=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Other (n=58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6.25pt;mso-wrap-distance-left:9.05pt;mso-wrap-distance-right:9.05pt;mso-wrap-distance-top:0pt;mso-wrap-distance-bottom:0pt;margin-top:297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No outcomes of interest (n=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Excluded population (n=9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Excluded study design (n=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Other (n=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27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2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1238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reporting KRAS prevalence (n = 2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reporting BRAF prevalence (n = 1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reporting NRAS prevalence (n = 3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7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reporting KRAS prevalence (n = 23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reporting BRAF prevalence (n = 13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reporting NRAS prevalence (n = 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573405</wp:posOffset>
                </wp:positionV>
                <wp:extent cx="1254125" cy="9366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Cochrane Library</w:t>
                              <w:br/>
                              <w:t>(n = 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3.75pt;mso-wrap-distance-left:9.05pt;mso-wrap-distance-right:9.05pt;mso-wrap-distance-top:0pt;mso-wrap-distance-bottom:0pt;margin-top:45.15pt;mso-position-vertical-relative:text;margin-left:245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Cochrane Library</w:t>
                        <w:br/>
                        <w:t>(n =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4225</wp:posOffset>
                </wp:positionH>
                <wp:positionV relativeFrom="paragraph">
                  <wp:posOffset>573405</wp:posOffset>
                </wp:positionV>
                <wp:extent cx="1254125" cy="9366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Web of Science</w:t>
                              <w:br/>
                              <w:t>(n = 17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3.75pt;mso-wrap-distance-left:9.05pt;mso-wrap-distance-right:9.05pt;mso-wrap-distance-top:0pt;mso-wrap-distance-bottom:0pt;margin-top:45.15pt;mso-position-vertical-relative:text;margin-left:361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Web of Science</w:t>
                        <w:br/>
                        <w:t>(n = 1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383280</wp:posOffset>
                </wp:positionV>
                <wp:extent cx="1527175" cy="704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dentified from ClinicalTrials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=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55.5pt;mso-wrap-distance-left:9.05pt;mso-wrap-distance-right:9.05pt;mso-wrap-distance-top:0pt;mso-wrap-distance-bottom:0pt;margin-top:266.4pt;mso-position-vertical-relative:text;margin-left:8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dentified from ClinicalTrials.g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7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8:00Z</dcterms:created>
  <dc:creator>mocampo</dc:creator>
  <dc:description/>
  <cp:keywords/>
  <dc:language>en-US</dc:language>
  <cp:lastModifiedBy>Lauren Bylsma</cp:lastModifiedBy>
  <dcterms:modified xsi:type="dcterms:W3CDTF">2018-11-28T14:43:00Z</dcterms:modified>
  <cp:revision>4</cp:revision>
  <dc:subject/>
  <dc:title>PRISMA 2009 Flow Diagram</dc:title>
</cp:coreProperties>
</file>